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I UNO STUDENTE UNISALENTO? PARTECIPA ALL’ESTRAZIIONE DI 30 BIGLIETTI OMAGGIO PER ITALIA WAVE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essunaspaziatura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sto documento fa parte dei benefit dell'Università del Salento per Italia Wave Love Festival scaricabile all'indirizzo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imurales.com/unisalentobenef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essunaspaziatura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spondi al seguente test evidenziando a tua scelta una risposta per ogni domanda.</w:t>
      </w:r>
    </w:p>
    <w:p>
      <w:pPr>
        <w:pStyle w:val="Nessunaspaziatura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loro che invieranno compilato il seguente questionario entro lunedì 11 Luglio alle ore 10.00 alla casella di posta elettronica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ort@unisalento.it</w:t>
        </w:r>
      </w:hyperlink>
      <w:r>
        <w:rPr>
          <w:rFonts w:cs="Bookman Old Style" w:ascii="Bookman Old Style" w:hAnsi="Bookman Old Style"/>
          <w:sz w:val="22"/>
          <w:szCs w:val="22"/>
        </w:rPr>
        <w:t>, parteciperanno all’estrazione di 30 ingressi gratuiti ad Italia Wave Love Festival.</w:t>
      </w:r>
    </w:p>
    <w:p>
      <w:pPr>
        <w:pStyle w:val="Nessunaspaziatura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rteggio verrà effettuato alle ore 12.30 dell'11 luglio presso il CAS del Codacci Pisanelli. L’assegnazione dei biglietti avverrà per estrazione: i primi 10 estratti per la serata del 14/07, i secondi 10 per la serata del 15/07 ed i restanti 10 per la serata del 16/07. L'elenco degli estratti e le modalità di ritiro dei biglietti saranno comunicati sulle bacheche digitali iMurales e sul relativo sito web.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ionario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essunaspaziatura"/>
        <w:numPr>
          <w:ilvl w:val="0"/>
          <w:numId w:val="1"/>
        </w:numPr>
        <w:bidi w:val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Eri a conoscenza del nuovo portale imurales.com?</w:t>
        <w:br/>
      </w:r>
      <w:r>
        <w:rPr>
          <w:rFonts w:cs="Bookman Old Style" w:ascii="Bookman Old Style" w:hAnsi="Bookman Old Style"/>
          <w:sz w:val="22"/>
          <w:szCs w:val="22"/>
          <w:shd w:fill="auto" w:val="clear"/>
        </w:rPr>
        <w:t>a) sì</w:t>
      </w:r>
      <w:r>
        <w:rPr>
          <w:rFonts w:cs="Bookman Old Style" w:ascii="Bookman Old Style" w:hAnsi="Bookman Old Style"/>
          <w:sz w:val="22"/>
          <w:szCs w:val="22"/>
        </w:rPr>
        <w:br/>
        <w:t>b) no</w:t>
        <w:br/>
        <w:t>c) ne ho sentito parlare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ai mai visto le bacheche digitali iMurales?</w:t>
      </w:r>
    </w:p>
    <w:p>
      <w:pPr>
        <w:pStyle w:val="Nessunaspaziatura"/>
        <w:numPr>
          <w:ilvl w:val="0"/>
          <w:numId w:val="0"/>
        </w:numPr>
        <w:bidi w:val="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si, le consulto spesso</w:t>
        <w:br/>
        <w:t>b) no, non le ho mai viste</w:t>
        <w:br/>
        <w:t>c) sono poco accessibili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a ne pensi delle bacheche digitali iMurales?</w:t>
        <w:br/>
        <w:t>a) sono utili per tenersi aggiornati</w:t>
        <w:br/>
        <w:t>b) non hanno mai attirato la mia attenzione</w:t>
        <w:br/>
        <w:t>c) non so a cosa servono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a ne pensi di Italia Wave Love Festival nel Salento?</w:t>
        <w:br/>
        <w:t>a) è un'ottima iniziativa e un'opportunità per il territorio</w:t>
        <w:br/>
        <w:t>b) Lecce non mi sembra il luogo adatto</w:t>
        <w:br/>
        <w:t>c) ne riparlerei dopo il Festival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a pensi del programma di Italia Wave?</w:t>
        <w:br/>
        <w:t>a) non vedo l'ora di partecipare</w:t>
        <w:br/>
        <w:t>b) è dispersivo, troppi artisti in luoghi diversi</w:t>
        <w:br/>
        <w:t>c) va bene così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i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2"/>
        <w:gridCol w:w="3557"/>
        <w:gridCol w:w="1366"/>
        <w:gridCol w:w="3453"/>
      </w:tblGrid>
      <w:tr>
        <w:trPr/>
        <w:tc>
          <w:tcPr>
            <w:tcW w:w="126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355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:</w:t>
            </w:r>
          </w:p>
        </w:tc>
        <w:tc>
          <w:tcPr>
            <w:tcW w:w="3453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coltà:</w:t>
            </w:r>
          </w:p>
        </w:tc>
        <w:tc>
          <w:tcPr>
            <w:tcW w:w="8376" w:type="dxa"/>
            <w:gridSpan w:val="3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:</w:t>
            </w:r>
          </w:p>
        </w:tc>
        <w:tc>
          <w:tcPr>
            <w:tcW w:w="3557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ricola:</w:t>
            </w:r>
          </w:p>
        </w:tc>
        <w:tc>
          <w:tcPr>
            <w:tcW w:w="3453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2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8376" w:type="dxa"/>
            <w:gridSpan w:val="3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essunaspaziatura"/>
        <w:bidi w:val="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Con l’inoltro della presente acconsento al trattamento dei miei dati.</w:t>
      </w:r>
    </w:p>
    <w:p>
      <w:pPr>
        <w:pStyle w:val="TextBody"/>
        <w:spacing w:lineRule="auto" w:line="360"/>
        <w:jc w:val="right"/>
        <w:rPr/>
      </w:pPr>
      <w:r>
        <w:rPr/>
        <w:t>Lecce, lì 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urales.com/unisalentobenefit" TargetMode="External"/><Relationship Id="rId3" Type="http://schemas.openxmlformats.org/officeDocument/2006/relationships/hyperlink" Target="mailto:cort@unisalen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 GRASSI</dc:creator>
  <dc:description/>
  <dc:language>en-US</dc:language>
  <cp:lastModifiedBy> GRASSI</cp:lastModifiedBy>
  <dcterms:modified xsi:type="dcterms:W3CDTF">2011-07-05T11:42:00Z</dcterms:modified>
  <cp:revision>1</cp:revision>
  <dc:subject/>
  <dc:title>SEI UNO STUDENTE UNISALENTO</dc:title>
</cp:coreProperties>
</file>