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EI UNO STUDENTE UNISALENTO? PARTECIPA ALL’ESTRAZIONE DI 2 ISCRIZIONI GRATUITE PER I WORKSHOP ITALIA WAVE LOVE FESTIVAL PRESSO UNISALENTO!</w:t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essunaspaziatura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Questo documento fa parte dei Benefit dell’Università del Salento per Italia Wave Love Festival scaricabile all’indirizzo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imurales.com/unisalentobenef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.</w:t>
      </w:r>
    </w:p>
    <w:p>
      <w:pPr>
        <w:pStyle w:val="Nessunaspaziatura"/>
        <w:bidi w:val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loro che invieranno compilato il seguente questionario entro lunedì 11 Luglio alle ore 10.00 alla casella di posta elettronica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cort@unisalento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, parteciperanno all’estrazione di 2 iscrizioni gratuite ai workshop Italia Wave Love Festival.</w:t>
      </w:r>
    </w:p>
    <w:p>
      <w:pPr>
        <w:pStyle w:val="Nessunaspaziatura"/>
        <w:bidi w:val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rteggio verrà effettuato alle ore 12.30 dell’11 luglio presso il CAS del Codacci Pisanelli. I nominativi degli estratti e le modalità di ritiro delle iscrizioni saranno comunicati sulle bacheche digitali iMurales e sul relativo sito web.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Questionario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essunaspaziatura"/>
        <w:numPr>
          <w:ilvl w:val="0"/>
          <w:numId w:val="4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i a conoscenza dei workshop Italia Wave Love Festival?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ì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</w:t>
      </w:r>
    </w:p>
    <w:p>
      <w:pPr>
        <w:pStyle w:val="Nessunaspaziatura"/>
        <w:numPr>
          <w:ilvl w:val="0"/>
          <w:numId w:val="2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 ho sentito parlare</w:t>
      </w:r>
    </w:p>
    <w:p>
      <w:pPr>
        <w:pStyle w:val="Nessunaspaziatura"/>
        <w:numPr>
          <w:ilvl w:val="0"/>
          <w:numId w:val="4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quale workshop ti piacerebbe partecipare?</w:t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Workshop ABLETON LIVE 8</w:t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J’S in Italia Wave</w:t>
      </w:r>
    </w:p>
    <w:p>
      <w:pPr>
        <w:pStyle w:val="Nessunaspaziatura"/>
        <w:numPr>
          <w:ilvl w:val="0"/>
          <w:numId w:val="3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 entrambi</w:t>
      </w:r>
    </w:p>
    <w:p>
      <w:pPr>
        <w:pStyle w:val="Nessunaspaziatura"/>
        <w:numPr>
          <w:ilvl w:val="0"/>
          <w:numId w:val="4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sa ne pensi dei workshop?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prezzo per la partecipazione è troppo alto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 vale la pena</w:t>
      </w:r>
    </w:p>
    <w:p>
      <w:pPr>
        <w:pStyle w:val="Nessunaspaziatura"/>
        <w:numPr>
          <w:ilvl w:val="0"/>
          <w:numId w:val="1"/>
        </w:numPr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trebbero essere molti di più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i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</w:t>
      </w:r>
    </w:p>
    <w:p>
      <w:pPr>
        <w:pStyle w:val="Nessunaspaziatura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787"/>
        <w:gridCol w:w="1224"/>
        <w:gridCol w:w="368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Nom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Cognom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Telefono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Facoltà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>Matricol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  <w:t xml:space="preserve">Email 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Con l’inoltro della presente acconsento al trattamento dei miei dati.</w:t>
      </w:r>
    </w:p>
    <w:p>
      <w:pPr>
        <w:pStyle w:val="Normal"/>
        <w:spacing w:lineRule="auto" w:line="360"/>
        <w:jc w:val="both"/>
        <w:rPr/>
      </w:pPr>
      <w:r>
        <w:rPr/>
        <w:t>Lecce, lì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urales.com/unisalentobenefit" TargetMode="External"/><Relationship Id="rId3" Type="http://schemas.openxmlformats.org/officeDocument/2006/relationships/hyperlink" Target="mailto:cort@unisalent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6:00Z</dcterms:created>
  <dc:creator> GRASSI</dc:creator>
  <dc:description/>
  <dc:language>en-US</dc:language>
  <cp:lastModifiedBy>ArtIng</cp:lastModifiedBy>
  <dcterms:modified xsi:type="dcterms:W3CDTF">2011-07-05T23:24:00Z</dcterms:modified>
  <cp:revision>3</cp:revision>
  <dc:subject/>
  <dc:title>SEI UNO STUDENTE UNISALENTO</dc:title>
</cp:coreProperties>
</file>